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planteada por vecinos ante la falta de agua en distintos sectores de la ciudad, sobre todo en ver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ordenanzas y leyes vigentes con respecto a la regulación de un consumo responsable de este recurso natur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tema se abordó durante las negociaciones con la empresa Aguas de Balcarce, como uno de los temas prioritarios a solucion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parte de la empresa y empleados se indicó como principal problema en el abastecimiento de agua, la necesidad de construcción de por lo menos dos (2) nuevos pozos de extracción de agu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reconoció que por el elevado costo no estarían en condiciones de concretar estas ob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tendente Municipal lo indicó como parte del pedido de obras elevado al Ministro de Infraestructura Julio De V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sta problemática lleva años en la comunidad y refleja la falta de planificación en lo que respecta a la relación entre el crecimiento de la ciudad y el de los servicios, por ello demanda una solución urgent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</w:t>
      </w:r>
      <w:r>
        <w:rPr/>
        <w:t xml:space="preserve">  Solicítase al Departamento Ejecutivo, informe a este Cuerpo si se confir-</w:t>
      </w:r>
    </w:p>
    <w:p>
      <w:pPr>
        <w:pStyle w:val="Normal"/>
        <w:spacing w:lineRule="auto" w:line="360"/>
        <w:jc w:val="both"/>
        <w:rPr/>
      </w:pPr>
      <w:r>
        <w:rPr/>
        <w:t>-------------------- mó la obra, tal lo anunciado y en caso afirmativo brinde detalles al respecto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necesarios para, </w:t>
      </w:r>
    </w:p>
    <w:p>
      <w:pPr>
        <w:pStyle w:val="Normal"/>
        <w:spacing w:lineRule="auto" w:line="360"/>
        <w:jc w:val="both"/>
        <w:rPr/>
      </w:pPr>
      <w:r>
        <w:rPr/>
        <w:t>--------------------  junto con la empresa, realizar campañas de concientización sob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importancia del ahorro de un recurso natural tan preciado como el ag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s implicancias del uso abusivo en referencia a estos sectores de la ciudad que sufren la disminución del serv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s sanciones a aplicar de acuerdo a leyes y ordenanzas vigentes, pidiendo en este caso se extremen los controles y realicen las actas de apercibimiento o multas en caso de correspon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12:00Z</dcterms:created>
  <dc:creator>User</dc:creator>
  <dc:description/>
  <cp:keywords/>
  <dc:language>en-US</dc:language>
  <cp:lastModifiedBy>User</cp:lastModifiedBy>
  <dcterms:modified xsi:type="dcterms:W3CDTF">2012-09-14T20:27:00Z</dcterms:modified>
  <cp:revision>2</cp:revision>
  <dc:subject/>
  <dc:title>TESTIMONIO:</dc:title>
</cp:coreProperties>
</file>